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2</w:t>
        <w:tab/>
        <w:t>№ 3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ст. 327 Цивільного кодексу України, на підставі рішення Господарсь-кого суду Запорізької області від 13.03.2012 по справі № 17/5009/6773/11, рішення постійної депутатської комісії з питань земельних відносин та комунальної власності територіальної громади від 12.04.2012 протокол № 6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в додаток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, включивши д</w:t>
      </w:r>
      <w:r>
        <w:rPr>
          <w:color w:val="000000"/>
          <w:sz w:val="28"/>
          <w:szCs w:val="28"/>
          <w:lang w:val="uk-UA"/>
        </w:rPr>
        <w:t>о зазначеного реєстру одноповерхову нежитлову будівлю З – 1 з підвалом та навісом, загальною площею 344,1 м2, що розташована за адресою: м. Мелітополь,</w:t>
        <w:br/>
        <w:t>вул. К. Маркса, 14/1, (балансоутримувач управління комунальною власністю Мелітопольської міської</w:t>
      </w:r>
      <w:r>
        <w:rPr>
          <w:sz w:val="28"/>
          <w:szCs w:val="28"/>
          <w:lang w:val="uk-UA"/>
        </w:rPr>
        <w:t xml:space="preserve"> ради Запорізької област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0:00Z</dcterms:created>
  <dc:creator>Galochka</dc:creator>
  <dc:description/>
  <cp:keywords/>
  <dc:language>en-US</dc:language>
  <cp:lastModifiedBy>User</cp:lastModifiedBy>
  <cp:lastPrinted>2012-04-13T10:57:00Z</cp:lastPrinted>
  <dcterms:modified xsi:type="dcterms:W3CDTF">2012-05-17T06:32:00Z</dcterms:modified>
  <cp:revision>14</cp:revision>
  <dc:subject/>
  <dc:title> </dc:title>
</cp:coreProperties>
</file>